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709"/>
        <w:gridCol w:w="709"/>
        <w:gridCol w:w="1559"/>
        <w:gridCol w:w="2410"/>
        <w:gridCol w:w="5812"/>
      </w:tblGrid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80" w:after="0"/>
              <w:rPr>
                <w:sz w:val="20"/>
              </w:rPr>
            </w:pPr>
            <w:r>
              <w:rPr>
                <w:sz w:val="20"/>
              </w:rPr>
              <w:t>CHECKLIST Estrutura do Trabalho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UTOR(A) DO TRABALHO: 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 EL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Nº DE PÁGINAS ELABOR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PÁGINAS QUE CONTÉM NÃO-CONFORMIDADES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 xml:space="preserve"> </w:t>
            </w:r>
            <w:r>
              <w:rPr/>
              <w:t>Título do Trabalho / Autor(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 xml:space="preserve">Resum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Abstr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Introdu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1 Natureza do Prob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2 Hipóteses e Suposi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.3 Questões a Serem Respondi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4 Objetivo(s)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5 Relevância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6 Justificativa da Pesq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7 Limitações da Pesquisa (se houv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8 Justificativa Metodo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9 Motivação à Pesquisa (opcion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Revisão da Litera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 xml:space="preserve">Material e Métodos / Metod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Resul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Discu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  <w:t>Conclus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Referências Bibliográf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nex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êndi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Outr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Descrição das não-conformidades no próprio trabalh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397" w:right="397" w:gutter="0" w:header="284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3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12935</wp:posOffset>
              </wp:positionH>
              <wp:positionV relativeFrom="paragraph">
                <wp:posOffset>7620</wp:posOffset>
              </wp:positionV>
              <wp:extent cx="775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1.55pt;mso-wrap-distance-left:0pt;mso-wrap-distance-right:0pt;mso-wrap-distance-top:0pt;mso-wrap-distance-bottom:0pt;margin-top:0.6pt;mso-position-vertical-relative:text;margin-left:7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025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2:07:00Z</dcterms:created>
  <dc:creator>Universidade de Taubate</dc:creator>
  <dc:description/>
  <cp:keywords/>
  <dc:language>en-US</dc:language>
  <cp:lastModifiedBy>PPGDR</cp:lastModifiedBy>
  <cp:lastPrinted>2002-04-01T20:00:00Z</cp:lastPrinted>
  <dcterms:modified xsi:type="dcterms:W3CDTF">2009-09-22T21:13:00Z</dcterms:modified>
  <cp:revision>36</cp:revision>
  <dc:subject/>
  <dc:title>MEMO Nº 131/00-ECA</dc:title>
</cp:coreProperties>
</file>